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 xml:space="preserve">                                   № 51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315" w:hRule="atLeast"/>
        </w:trPr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работы телефо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орячей линии» и информацио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йта 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рограммам основного общего и среднего общего образования в 2015-2016 учебном год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а территории 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по программам основного общего и среднего общего образования в 2015-2016 учебном году на территории Матвеево-Курганского района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по программам основного общего и среднего общего образования в 2015-2016 учебном году 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орядок  работы телефонов «горячей линии» и информационного сайта отдела образования Администрации Матвеево-Курганского района: период работы с  22.10.2015 по 30.09.2016, режим работы  с 09.00 часов до 17.00 часов (перерыв с 13.00 до 14.00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ам отдела образования Администрации Матвеево-Курганского района (М.В. Соколова, Л. В. Василенко) </w:t>
      </w:r>
      <w:r>
        <w:rPr>
          <w:rFonts w:eastAsia="Calibri"/>
          <w:sz w:val="28"/>
          <w:szCs w:val="28"/>
        </w:rPr>
        <w:t>обеспечить работу телефонов «горячей линии» по вопросам организации и проведения государственной итоговой аттестации по программам основного общего и среднего общего образования в 2015-2016 учебном году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рок исполнения: 22 октября 2015 года по 30 сентября 2016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ниципальному бюджетному учреждению образования «Информационно-методический центр» (И.Е. Аксенова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1.Обеспечить работу телефонов «горячей линии» по вопросам информационно-методического и организационно - технического обеспечения государственной итоговой аттестации по программам основного общего и среднего общего образования в 2015-2016 учебном году на муниципальн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22 октября 2015 года по 30 сентября 2016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2.Обеспечить работу Интернет-линии на официальном сайте отдела образования Администрации Матвеево-Курганского района  по вопросам государственной итоговой аттестации по программам основного общего и среднего общего образования в 2015-2016 учебном году на территории Матвеево-Кур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22 октября 2015 года по 30 сентября 2016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3. Разместить информацию о региональных и муниципальных телефонах «горячей линии» и информационных сайтах по вопросам проведения государственной итоговой аттестации </w:t>
      </w:r>
      <w:r>
        <w:rPr>
          <w:rFonts w:eastAsia="Calibri"/>
          <w:sz w:val="28"/>
          <w:szCs w:val="28"/>
        </w:rPr>
        <w:t>по программам основного общего и среднего общего образования в 2015-2016 учебном году 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30 октября 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родителей (законных представителей), педаго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боту Интернет-линии на официальном сайте, телефонной "горячей линии" в общеобразовательном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рок исполнения: 22 октября 2015 года по 30 сентяб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Разместить информацию о региональных, муниципальных и школьных телефонах «горячей линии» и информационных сайтах  на информационном стенде и на официальном сайте общеобразовательного учреждения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рок исполнения: до 30  октября 2015 года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Cs w:val="27"/>
          <w:lang w:val="ru-RU"/>
        </w:rPr>
        <w:t>З</w:t>
      </w:r>
      <w:r>
        <w:rPr>
          <w:szCs w:val="27"/>
        </w:rPr>
        <w:t>аведую</w:t>
      </w:r>
      <w:r>
        <w:rPr>
          <w:szCs w:val="27"/>
          <w:lang w:val="ru-RU"/>
        </w:rPr>
        <w:t xml:space="preserve">щий </w:t>
      </w:r>
      <w:r>
        <w:rPr>
          <w:szCs w:val="27"/>
        </w:rPr>
        <w:t xml:space="preserve"> </w:t>
      </w:r>
      <w:r>
        <w:rPr>
          <w:szCs w:val="27"/>
          <w:lang w:val="ru-RU"/>
        </w:rPr>
        <w:t>о</w:t>
      </w:r>
      <w:r>
        <w:rPr>
          <w:szCs w:val="27"/>
        </w:rPr>
        <w:t xml:space="preserve">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>Е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Орлов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колова М. В., </w:t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8(86341)3-22-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телефонов «горячей линии»  </w:t>
      </w:r>
      <w:r>
        <w:rPr>
          <w:rFonts w:eastAsia="Calibri"/>
          <w:b/>
          <w:sz w:val="28"/>
          <w:szCs w:val="28"/>
        </w:rPr>
        <w:t>по вопросам подготовки и проведения государственной итоговой по программам основного общего и среднего общего образования в 2015-2016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илия Владимиро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 основного общего образования,  на муниципальном 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3-22-77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Евген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73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88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Юрий Анатольевич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 региональных и муниципальных телефонов «горячей линии» и информационных сайтов по вопросам проведения </w:t>
      </w:r>
      <w:r>
        <w:rPr>
          <w:rFonts w:eastAsia="Calibri"/>
          <w:b/>
          <w:sz w:val="28"/>
          <w:szCs w:val="28"/>
        </w:rPr>
        <w:t>подготовки и проведения государственной итоговой аттестации по программам основного общего и среднего общего образования в 2015-2016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33"/>
        <w:gridCol w:w="1560"/>
        <w:gridCol w:w="2440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О «Ростовский областной центр обработки информации в сфере образования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38-17-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rcoi61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5-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образования «Информационно-методический цент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0-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41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3-22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–сентябрь 2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../in/www.obr.matveevkurgan.ru" TargetMode="External"/><Relationship Id="rId5" Type="http://schemas.openxmlformats.org/officeDocument/2006/relationships/hyperlink" Target="../in/www.obr.matveevkurg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Степаносов Александр Рубенович</dc:creator>
  <dc:description/>
  <cp:keywords/>
  <dc:language>en-US</dc:language>
  <cp:lastModifiedBy>Алексей</cp:lastModifiedBy>
  <cp:lastPrinted>2014-11-06T15:45:00Z</cp:lastPrinted>
  <dcterms:modified xsi:type="dcterms:W3CDTF">2015-10-22T11:23:00Z</dcterms:modified>
  <cp:revision>2</cp:revision>
  <dc:subject/>
  <dc:title/>
</cp:coreProperties>
</file>