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8"/>
        </w:rPr>
        <w:tab/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4"/>
        </w:rPr>
        <w:t>УТВЕРЖДАЮ</w:t>
      </w:r>
      <w:r>
        <w:rPr>
          <w:sz w:val="24"/>
          <w:szCs w:val="28"/>
        </w:rPr>
        <w:tab/>
      </w:r>
    </w:p>
    <w:p>
      <w:pPr>
        <w:pStyle w:val="Normal"/>
        <w:rPr/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8"/>
        </w:rPr>
        <w:t>Директор</w:t>
      </w:r>
      <w:r>
        <w:rPr>
          <w:sz w:val="24"/>
          <w:szCs w:val="28"/>
        </w:rPr>
        <w:t xml:space="preserve">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МБОУ Анастасиевской сош </w:t>
        <w:br/>
        <w:t xml:space="preserve">               им. ПРО РФ В.А.Гретченко                               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__________Е.Н. Бойко</w:t>
      </w:r>
    </w:p>
    <w:p>
      <w:pPr>
        <w:pStyle w:val="Normal"/>
        <w:rPr>
          <w:sz w:val="24"/>
          <w:szCs w:val="28"/>
        </w:rPr>
      </w:pPr>
      <w:r>
        <w:rPr>
          <w:sz w:val="22"/>
          <w:szCs w:val="24"/>
        </w:rPr>
        <w:t>ПРИНЯТО</w:t>
      </w:r>
      <w:r>
        <w:rPr>
          <w:b/>
          <w:sz w:val="28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Приказ № 113  от 24.08.2017 г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Решением педсовета </w:t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  <w:t xml:space="preserve">МБОУ Анастасиевской  сош </w:t>
        <w:br/>
        <w:t>им. ПРО РФ В.А. Гретченко</w:t>
        <w:br/>
        <w:t>протокол №9 от 24.08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 кар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к проведению государственной итоговой  аттестации  по образовательным программам основного общего и среднего обще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 МБОУ Анастасиевской сош им. ПРО РФ В.А. Гретченко Матвеево-Курганского  района в 2018 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8788"/>
        <w:gridCol w:w="142"/>
        <w:gridCol w:w="1843"/>
        <w:gridCol w:w="23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6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п/п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692" w:hanging="0"/>
              <w:jc w:val="left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Сроки реал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pt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Анализ проведения ГИА-9 и ЕГЭ-11 в 2017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статистического анализа  по итогам  государственной итоговой аттестации по программам основного общего (далее-ГИА-9) и среднего общего образования (далее-ЕГЭ-11)  в 2017 году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17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>Директор школы Бойко Е.Н., зам. директора по УВР Е.Н. Кравч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щаниях по итогам проведения ГИА-9 и ГИА-11  в  Матвеево-Курганском районе в 2017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ентябрь 2017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школы Бойко Е.Н., зам. директора по УВР Е.Н. Кравч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на сайте  информационно-аналитических материалов по итогам проведения  ГИА -201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Берко М.Т., зам. директора по УВР Е.Н. Кравч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pt"/>
                <w:b w:val="false"/>
                <w:b w:val="false"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1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тального  анализа результатов ГИА-9 и ЕГЭ-11 по              русскому языку и математике, по предметам по выбору  в рамках                 внутришкольных методических объединений учителей- предметников, разработка пошаговых планов действий по           ликвидации пробелов в знаниях обучающихся, включая корректировку рабочих программ учителей-предметников с учетом анализа  результатов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pt"/>
                <w:b w:val="false"/>
                <w:b w:val="false"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октябрь-ноябрь 2017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Директор школы Бойко Е.Н., зам. директора по УВР Е.Н. Кравченко</w:t>
            </w:r>
            <w:r>
              <w:rPr>
                <w:rStyle w:val="10pt0pt"/>
                <w:sz w:val="28"/>
                <w:szCs w:val="28"/>
              </w:rPr>
              <w:t>, руководители ШМО,</w:t>
            </w:r>
          </w:p>
        </w:tc>
      </w:tr>
      <w:tr>
        <w:trPr/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0pt0pt"/>
                <w:b/>
                <w:sz w:val="28"/>
                <w:szCs w:val="28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pt"/>
                <w:b w:val="false"/>
                <w:b w:val="false"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2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бучающимися, которые не получили аттестат о среднем обще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sz w:val="28"/>
                <w:szCs w:val="28"/>
              </w:rPr>
              <w:t>июль-сентябрь 2017</w:t>
            </w:r>
            <w:r>
              <w:rPr>
                <w:rStyle w:val="95pt"/>
                <w:b w:val="false"/>
                <w:sz w:val="28"/>
                <w:szCs w:val="28"/>
              </w:rPr>
              <w:t xml:space="preserve">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 xml:space="preserve">Директор школы Бойко Е.Н., зам. директора по УВР Е.Н. Кравченк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sz w:val="28"/>
                <w:szCs w:val="28"/>
              </w:rPr>
              <w:t>2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е выпускников МБОУ Анастасиевской сош им. ПРО РФ В.А. Гретченко к прохождению государственной итоговой аттестации по образовательным программам основного и среднего общего образования в 2018 году, включив в их содержание мероприятия по психологическому сопровождению и готовности выпускников к ГИА; по информационной работе с выпускниками и родителям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b w:val="false"/>
                <w:sz w:val="28"/>
                <w:szCs w:val="28"/>
              </w:rPr>
              <w:t>сентябрь 2017</w:t>
            </w:r>
            <w:r>
              <w:rPr>
                <w:rStyle w:val="95pt"/>
                <w:b w:val="false"/>
                <w:sz w:val="28"/>
                <w:szCs w:val="28"/>
              </w:rPr>
              <w:t xml:space="preserve">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Директор школы Бойко Е.Н., зам. директора по УВР Е.Н. Кравченко, кл. руководители 9 кл. – Ковалева С.А., 11 кл. – Воропаева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pt"/>
                <w:b w:val="false"/>
                <w:b w:val="false"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2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роприятий (комплекса мер) по повышению качества образования в 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pt"/>
                <w:b w:val="false"/>
                <w:b w:val="false"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по отдельному график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Директор школы Бойко Е.Н., зам. директора по УВР Е.Н. Кравченко, учителя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pt"/>
                <w:b w:val="false"/>
                <w:b w:val="false"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2.4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 семинарах и совещаниях районных методических объединений по актуализации и распространению положительного опыта работы по подготовке обучающихся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2017 </w:t>
            </w:r>
          </w:p>
          <w:p>
            <w:pPr>
              <w:pStyle w:val="Normal"/>
              <w:jc w:val="center"/>
              <w:rPr>
                <w:rStyle w:val="9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Директор школы Бойко Е.Н., зам. директора по УВР Е.Н. Кравченко, учителя 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sz w:val="28"/>
                <w:szCs w:val="28"/>
              </w:rPr>
              <w:t>2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сопровождение учителей русского языка и литературы по подготовке и проведению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sz w:val="28"/>
                <w:szCs w:val="28"/>
              </w:rPr>
              <w:t>октябрь-ноябрь 2017</w:t>
            </w:r>
            <w:r>
              <w:rPr>
                <w:rStyle w:val="95pt"/>
                <w:b w:val="false"/>
                <w:sz w:val="28"/>
                <w:szCs w:val="28"/>
              </w:rPr>
              <w:t xml:space="preserve">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Директор школы Бойко Е.Н., зам. директора по УВР Е.Н. Кравченко, учителя русского языка –Иванова Л.Н., Ковале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sz w:val="28"/>
                <w:szCs w:val="28"/>
              </w:rPr>
              <w:t>2.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претендентов на получение аттестатов с отличием об основном общем и среднем обще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pt"/>
                <w:b w:val="false"/>
                <w:b w:val="false"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апрель-май 2018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Директор школы Бойко Е.Н., зам. директора по УВР Е.Н. Кравч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sz w:val="28"/>
                <w:szCs w:val="28"/>
              </w:rPr>
              <w:t>2.7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петиционного тестирования по подготовке к итоговому сочинению, государственной итоговой аттестации за курс основного общего и среднего обще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pt"/>
                <w:b w:val="false"/>
                <w:b w:val="false"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ноябрь 2017 года -</w:t>
            </w:r>
          </w:p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sz w:val="28"/>
                <w:szCs w:val="28"/>
              </w:rPr>
              <w:t>март 2018 го</w:t>
            </w:r>
            <w:r>
              <w:rPr>
                <w:rStyle w:val="95pt"/>
                <w:b w:val="false"/>
                <w:sz w:val="28"/>
                <w:szCs w:val="28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Директор школы Бойко Е.Н., зам. директора по УВР Е.Н. Кравченко, учителя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sz w:val="28"/>
                <w:szCs w:val="28"/>
              </w:rPr>
              <w:t>2.8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оведение тренинга с выпускниками  по заполнению бланков ЕГЭ, ОГЭ и ГВ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ктябрь 2017-март 2018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Директор школы Бойко Е.Н., зам. директора по УВР Е.Н. Кравченко, учителя-предметники</w:t>
            </w:r>
          </w:p>
        </w:tc>
      </w:tr>
      <w:tr>
        <w:trPr>
          <w:trHeight w:val="410" w:hRule="atLeast"/>
        </w:trPr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10pt0pt"/>
                <w:sz w:val="28"/>
                <w:szCs w:val="28"/>
              </w:rPr>
            </w:pPr>
            <w:r>
              <w:rPr/>
              <w:tab/>
              <w:tab/>
            </w:r>
            <w:r>
              <w:rPr>
                <w:rStyle w:val="95pt"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Нормативно-правовое обеспечение ГИА-9 и ГИА-11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3.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риказов МБУ МКР «ИАЦРО» по вопросам организационно-технологического и методического сопровождения организации и проведения государственной итоговой аттестации по образовательным программам основного общего и среднего общего образо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                   2017-2018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Директор школы Бойко Е.Н., зам. директора по УВР Е.Н. Кравченко, учителя-предметники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3.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95pt0pt"/>
                <w:b w:val="false"/>
                <w:i w:val="false"/>
                <w:sz w:val="28"/>
                <w:szCs w:val="28"/>
              </w:rPr>
              <w:t>Исполнение приказов отдела образования, приказов Минобразования РО по  вопросам подготовки и проведения ГИА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мерах по обеспечению организованного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государственной итоговой аттестации  по образовательным программам основного общего и среднего общего                 образования в 2018 году на  территории Матвеево-Курганского района</w:t>
            </w:r>
            <w:r>
              <w:rPr>
                <w:rStyle w:val="10pt0pt"/>
                <w:sz w:val="28"/>
                <w:szCs w:val="28"/>
              </w:rPr>
              <w:t>»;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6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 создании условий  для проведения государственной итоговой аттестации по образовательным программам основного общего и среднего общего образования в форме государственного                      выпускного экзамена на территории Матвеево-Курганского                 района  в 2018 году</w:t>
            </w:r>
            <w:r>
              <w:rPr>
                <w:rStyle w:val="10pt0pt"/>
                <w:sz w:val="28"/>
                <w:szCs w:val="28"/>
              </w:rPr>
              <w:t>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 организации работы «горячей линии» по организации и проведению государственной итоговой аттестации выпускников 9, 11 (12) классов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проведении районных. школьных родительских собраний по вопросам государственной итоговой аттестации выпускников 9, 11 (12) классов в 2018 году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порядке завершения учебного года, организации и проведении государственной итоговой аттестации выпускников 9, 11 (12) классов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формировании муниципальной информационной системы обеспечения проведения государственной итоговой аттестации по программам основного общего  и среднего общего образования в 2018  году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Style w:val="10pt0pt"/>
                <w:color w:val="000000"/>
                <w:spacing w:val="3"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</w:rPr>
              <w:t xml:space="preserve">Об утверждении школьных координаторов государственной итоговой аттестации </w:t>
            </w:r>
            <w:r>
              <w:rPr>
                <w:sz w:val="28"/>
                <w:szCs w:val="28"/>
              </w:rPr>
              <w:t>в 2018 году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Об информационной безопасности;</w:t>
            </w:r>
          </w:p>
          <w:p>
            <w:pPr>
              <w:pStyle w:val="Heading1"/>
              <w:numPr>
                <w:ilvl w:val="0"/>
                <w:numId w:val="8"/>
              </w:numPr>
              <w:spacing w:lineRule="auto" w:line="254"/>
              <w:ind w:left="720" w:right="249" w:hanging="36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писка лиц, имеющих доступ к экзаменационным материалам государственной итоговой аттестации                     обучающихся, освоивших образовательные программы основного общего и среднего общего образования в 2018 год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ведении обучающих   семинаров для организаторов государственной итоговой аттестации в 2018 году;</w:t>
            </w:r>
          </w:p>
          <w:p>
            <w:pPr>
              <w:pStyle w:val="Heading1"/>
              <w:numPr>
                <w:ilvl w:val="0"/>
                <w:numId w:val="8"/>
              </w:numPr>
              <w:spacing w:lineRule="auto" w:line="256"/>
              <w:ind w:left="720" w:right="295" w:hanging="360"/>
              <w:jc w:val="both"/>
              <w:rPr>
                <w:szCs w:val="28"/>
              </w:rPr>
            </w:pPr>
            <w:r>
              <w:rPr>
                <w:szCs w:val="28"/>
              </w:rPr>
              <w:t>О регистрации заявлений на аккредитацию граждан в качестве общественных наблюдателей на территории Матвеево-Курганского  района в 2018 году;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О создании условий  для проведения государственной итоговой аттестации по программам основного общего и среднего общего образования  на территории Матвеево-Курганского района  в формах ЕГЭ, ОГЭ в 2018 году (русский язык, математика, предметы по выбору);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выпускников 9, 11(12) классов на государственную итоговую аттестацию по программам основного                общего и среднего общего образования по учебным предметам;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459" w:hanging="360"/>
              <w:jc w:val="both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 итогах государственной итоговой аттестации в 2018 году и т.д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7-2018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Директор школы Бойко Е.Н., зам. директора по УВР Е.Н. Кравченко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3.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400" w:hanging="0"/>
              <w:jc w:val="both"/>
              <w:rPr>
                <w:rStyle w:val="95pt0pt"/>
                <w:i w:val="false"/>
                <w:i w:val="false"/>
                <w:sz w:val="28"/>
                <w:szCs w:val="28"/>
              </w:rPr>
            </w:pPr>
            <w:r>
              <w:rPr>
                <w:rStyle w:val="50pt"/>
                <w:i w:val="false"/>
                <w:sz w:val="28"/>
                <w:szCs w:val="28"/>
              </w:rPr>
              <w:t xml:space="preserve">Ознакомление с информационными письмами и исполнение указаний: </w:t>
            </w:r>
            <w:r>
              <w:rPr>
                <w:sz w:val="28"/>
                <w:szCs w:val="28"/>
              </w:rPr>
              <w:t xml:space="preserve">о сроках и местах регистрации на сдачу ЕГЭ; о порядке аккредитации общественных наблюдателей; о сроках проведения ГИА, местах расположения ППЭ; о проведении               муниципальных родительских собраний; о сроках, местах и               порядке подачи и рассмотрения апелляций; о местах и порядке информирования о результатах ГИА </w:t>
            </w:r>
            <w:r>
              <w:rPr>
                <w:rStyle w:val="51"/>
                <w:sz w:val="28"/>
                <w:szCs w:val="28"/>
                <w:u w:val="none"/>
              </w:rPr>
              <w:t>и д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92" w:leader="none"/>
              </w:tabs>
              <w:ind w:left="100" w:hanging="0"/>
              <w:rPr/>
            </w:pPr>
            <w:r>
              <w:rPr>
                <w:sz w:val="28"/>
                <w:szCs w:val="28"/>
              </w:rPr>
              <w:t>По</w:t>
              <w:tab/>
              <w:t>мере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8"/>
                <w:szCs w:val="28"/>
              </w:rPr>
              <w:t>опубликования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8"/>
                <w:szCs w:val="28"/>
              </w:rPr>
              <w:t>нормативных</w:t>
            </w:r>
          </w:p>
          <w:p>
            <w:pPr>
              <w:pStyle w:val="Normal"/>
              <w:ind w:left="100" w:hanging="0"/>
              <w:rPr>
                <w:rStyle w:val="10pt0pt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Директор школы Бойко Е.Н., зам. директора по УВР Е.Н. Кравченко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3.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Обсуждение вопросов повышения качества подготовки выпускников</w:t>
            </w:r>
            <w:r>
              <w:rPr>
                <w:rStyle w:val="10pt0pt"/>
                <w:sz w:val="28"/>
                <w:szCs w:val="28"/>
              </w:rPr>
              <w:t xml:space="preserve"> к сдаче государственной итоговой аттестации в 2018 году: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а школьных методических объединениях педагог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В течение 2017-2018 учебного             год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Директор школы Бойко Е.Н., зам. директора по УВР Е.Н. Кравченко, учителя-предметники</w:t>
            </w:r>
          </w:p>
        </w:tc>
      </w:tr>
      <w:tr>
        <w:trPr>
          <w:trHeight w:val="567" w:hRule="atLeast"/>
        </w:trPr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Обеспечение лиц, привлекаемых к проведению ГИА-9 и ГИА-11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4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Участие в обучающих семинарах  с последующим тестированием для: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ей пунктов проведения экзамена ЕГЭ, ОГЭ, ГВЭ;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торов пунктов проведения экзамена ЕГЭ, ОГЭ, ГВЭ;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rStyle w:val="10pt0pt"/>
                <w:color w:val="000000"/>
                <w:spacing w:val="3"/>
                <w:sz w:val="28"/>
                <w:szCs w:val="28"/>
                <w:shd w:fill="auto" w:val="clear"/>
              </w:rPr>
            </w:pPr>
            <w:r>
              <w:rPr>
                <w:rStyle w:val="10pt0pt"/>
                <w:sz w:val="28"/>
                <w:szCs w:val="28"/>
              </w:rPr>
              <w:t>технических специалистов;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щественных наблюд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Февраль-</w:t>
            </w:r>
          </w:p>
          <w:p>
            <w:pPr>
              <w:pStyle w:val="11"/>
              <w:shd w:fill="auto" w:val="clear"/>
              <w:spacing w:lineRule="auto" w:line="240" w:before="12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прель 2018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Директор школы Бойко Е.Н., зам. директора по УВР Е.Н. Кравченко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4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еспечение участия педагогических работников в обучающих                      семинарах по подготовке к государственной итоговой аттестации по         образовательным программам основного общего и среднего общего            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Директор школы Бойко Е.Н., зам. директора по УВР Е.Н. Кравченко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4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 xml:space="preserve">Участие в инструктивных совещаниях для </w:t>
            </w:r>
            <w:r>
              <w:rPr>
                <w:rStyle w:val="10pt0pt"/>
                <w:sz w:val="28"/>
                <w:szCs w:val="28"/>
              </w:rPr>
              <w:t xml:space="preserve">директоров и заместителей директоров ОУ </w:t>
            </w:r>
            <w:r>
              <w:rPr>
                <w:sz w:val="28"/>
                <w:szCs w:val="28"/>
              </w:rPr>
              <w:t>по вопросам организации и проведения ГИА</w:t>
            </w:r>
            <w:r>
              <w:rPr>
                <w:rStyle w:val="10pt0pt"/>
                <w:sz w:val="28"/>
                <w:szCs w:val="28"/>
              </w:rPr>
              <w:t>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10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ктябрь 2017 года, январь, март, май 2018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Директор школы Бойко Е.Н., зам. директора по УВР Е.Н. Кравченко</w:t>
            </w:r>
          </w:p>
        </w:tc>
      </w:tr>
      <w:tr>
        <w:trPr/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5. Организационное сопровождение ГИА-9 и ГИА-1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11"/>
              <w:shd w:fill="auto" w:val="clear"/>
              <w:spacing w:lineRule="exact" w:line="200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5.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Согласование с ООА Матвеево-Курганского района: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мест регистрации на сдачу ГИА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количества и мест размещения пунктов проведения ЕГЭ, ОГЭ и ГВЭ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количества выпускников - участников ЕГЭ и ОГЭ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писка выпускников с ограниченными возможностями здоровья, изъявивших желание участвовать в ЕГЭ и ОГЭ с предоставлением особых условий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аспределения участников по пунктам проведения ЕГЭ и ОГЭ (далее - ППЭ)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кандидатуры муниципального координатора ЕГЭ и ОГЭ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става членов государственной (территориальной) экзаменационной комиссии (далее – ГЭК, ТЭК)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става руководителей пунктов проведения ЕГЭ, ОГЭ и ГВЭ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става организаторов ЕГЭ, ОГЭ и ГВЭ в пунктах проведения экзамена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става технических специалистов пунктов проведения ЕГЭ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количества задействованных аудиторий в ППЭ во время ЕГЭ, ОГЭ и ГВЭ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писка выпускников, государственная итоговая аттестация которых проводится в форме государственного выпускного экзамена (далее - ГВЭ)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писка членов экзаменационной, предметных, конфликтной комиссий для проведения ГВЭ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количества и мест размещения пунктов проведения ГВЭ, списка руководителей и членов ГЭК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транспортной схемы доставки выпускников в ППЭ в период проведения ЕГЭ и О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вгуст-декабрь 2017 года, январь-июнь 2018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47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Директор школы Бойко Е.Н., зам. директора по УВР Е.Н. Кравченко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5.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Организация общественного наблюдения за процедурой проведения               государственной итоговой аттестации по образовательным программам основного общего и среднего общего образования: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ием и регистрация заявлений от лиц, желающих приобрести              статус общественного наблюдателя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еспечение общественных наблюдателей памяткой для общественного наблюд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март-май 2018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Директор школы Бойко Е.Н., зам. директора по УВР Е.Н. Кравченко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5.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ием заявлений и разрешений на использование персональных данных от выпускников прошлых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срок                 непозднее чем за две недели до начала проведения экзамен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Директор школы Бойко Е.Н., зам. директора по УВР Е.Н. Кравченко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5.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знакомление с протоколами экзаменов участников экзам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Директор школы Бойко Е.Н., зам. директора по УВР Е.Н. Кравченко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5.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по утверждённому расписанию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кабрь 2017 год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евраль 2018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Директор школы Бойко Е.Н., зам. директора по УВР Е.Н. Кравченко, учителя-предметники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5.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ие по утверждённому расписанию в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нтябрь 2018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Директор школы Бойко Е.Н., зам. директора по УВР Е.Н. Кравченко, учителя-предметники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5.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ие по утверждённому расписанию в государственной итоговой аттестации по образовательным программам среднего обще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нтябрь 2017, март-апрель 2018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й-июнь 2018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Директор школы Бойко Е.Н., зам. директора по УВР Е.Н. Кравченко, учителя-предметники</w:t>
            </w:r>
          </w:p>
        </w:tc>
      </w:tr>
      <w:tr>
        <w:trPr>
          <w:trHeight w:val="55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5.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ция ведения и внесения сведений в региональную информационную систему обеспечения проведения ЕГЭ, ОГЭ и ГВЭ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Внесение сведений в </w:t>
            </w:r>
            <w:r>
              <w:rPr>
                <w:rStyle w:val="10pt0pt"/>
                <w:sz w:val="28"/>
                <w:szCs w:val="28"/>
              </w:rPr>
              <w:t>региональную информационную систему обеспечения проведения ЕГЭ, ОГЭ и ГВЭ в соответствии с</w:t>
            </w:r>
            <w:r>
              <w:rPr>
                <w:sz w:val="28"/>
                <w:szCs w:val="28"/>
              </w:rPr>
              <w:t xml:space="preserve"> постановлением Правительства РФ от 31.08.2013 №75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 полноты, достоверности и актуальности, внесенных поставщиками информации сведений в РИ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сентябрь-июнь 2017-2018 г.г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сентябрь-февраль 2017-2018 г.г.;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март-май 2018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 xml:space="preserve">Директор школы Бойко Е.Н., зам. директора по УВР Е.Н. Кравченко </w:t>
            </w:r>
          </w:p>
        </w:tc>
      </w:tr>
      <w:tr>
        <w:trPr>
          <w:trHeight w:val="510" w:hRule="atLeast"/>
        </w:trPr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6. Мероприятия по информационному сопровождению ГИА-9 и ГИА-11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6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оведение консультаций для выпускников МБОУ Анастасиевской сош им. ПРО РФ В.А. Гретченко по вопросам участия в ЕГЭ, ОГЭ и ГВЭ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нформирование выпускников общеобразовательных организаций                 прошлых лет, желающих сдавать ЕГЭ в период государственной                     итоговой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Директор школы Бойко Е.Н., зам. директора по УВР Е.Н. Кравченко, учителя-предметники, классные руководители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Участие в районном родительском собрании: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ЕГЭ и ОГЭ-2018: особенности проведения;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несение изменений в Порядок проведения государственной итоговой аттестации по образовательным программам среднего общего образования»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нформирование о результатах проведения ЕГЭ и ОГЭ;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екомендации психолога по подготовке к ЕГЭ и ОГЭ;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системе общественного наблюдения при проведении Г(И)А;</w:t>
            </w:r>
          </w:p>
          <w:p>
            <w:pPr>
              <w:pStyle w:val="11"/>
              <w:shd w:fill="auto" w:val="clear"/>
              <w:spacing w:lineRule="auto" w:line="240" w:before="0" w:after="0"/>
              <w:ind w:left="34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Об организации приема и рассмотрения апелляций по результатам ЕГЭ, ОГЭ и ГВЭ  в 2018 году;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правилах приема в вузы в 2017-2018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ноябрь 2017 года,</w:t>
            </w:r>
          </w:p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прель 2018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 xml:space="preserve">Директор школы Бойко Е.Н., зам. директора по УВР Е.Н. Кравченко 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6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новление справочных, информационных и учебно-тренировочных материалов по ЕГЭ, ОГЭ, ГВЭ -2018 (стенды, настенные плакаты, графики консультаций для выпускников, сдающих ЕГЭ, ОГЭ и ГВЭ; стенды по подготовке к ЕГЭ, ОГЭ и ГВЭ в школьных кабинетах; рабочие места в библиотеке и медиатеке; рабочие места и выделенное время для обращения к интернет-ресурсам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7-2018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Директор школы Бойко Е.Н., зам. директора по УВР Е.Н. Кравченко, учителя-предметники, классные руководители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6.4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Размещение на сайте школы: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ормативных документов и информационных материалов об организации и проведении ЕГЭ, ОГЭ и ГВЭ в 2017 году;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 итогах ЕГЭ, ОГЭ и ГВЭ в 2018 году на территории Матвеево-Курганского района;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«горячей линии» по вопросам организации и проведении Г(И)А;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7-2018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Директор школы Бойко Е.Н., зам. директора по УВР Е.Н. Кравченко, учитель информатики Берко М.Т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6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Организация информирования всех участников ГИА о работе официального информационного портала ОГЭ и ЕГЭ, ведении раздела «ЕГЭ и ОГЭ» на сайте школ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7-2018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Директор школы Бойко Е.Н., зам. директора по УВР Е.Н. Кравченко, учитель информатики Берко М.Т.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6.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ция информирования участников ЕГЭ, ОГЭ и ГВЭ о результатах экзам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юнь-июль 2018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Директор школы Бойко Е.Н., зам. директора по УВР Е.Н. Кравченко, учитель информатики Берко М.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90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  <w:i w:val="false"/>
      <w:color w:val="000000"/>
    </w:rPr>
  </w:style>
  <w:style w:type="character" w:styleId="WW8Num23z2">
    <w:name w:val="WW8Num23z2"/>
    <w:qFormat/>
    <w:rPr>
      <w:rFonts w:ascii="Calibri" w:hAnsi="Calibri" w:eastAsia="Calibri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3"/>
      <w:sz w:val="21"/>
      <w:szCs w:val="21"/>
      <w:shd w:fill="FFFFFF" w:val="clear"/>
    </w:rPr>
  </w:style>
  <w:style w:type="character" w:styleId="Style13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Основной текст 2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">
    <w:name w:val="Основной текст (6)_"/>
    <w:qFormat/>
    <w:rPr>
      <w:b/>
      <w:bCs/>
      <w:i/>
      <w:iCs/>
      <w:sz w:val="19"/>
      <w:szCs w:val="19"/>
      <w:shd w:fill="FFFFFF" w:val="clear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50pt">
    <w:name w:val="Основной текст (5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b/>
      <w:bCs/>
      <w:spacing w:val="-5"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0" w:after="240"/>
      <w:jc w:val="center"/>
      <w:outlineLvl w:val="1"/>
    </w:pPr>
    <w:rPr>
      <w:b/>
      <w:bCs/>
      <w:spacing w:val="3"/>
      <w:sz w:val="21"/>
      <w:szCs w:val="2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ind w:firstLine="720"/>
      <w:jc w:val="both"/>
    </w:pPr>
    <w:rPr>
      <w:spacing w:val="3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  <w:sz w:val="19"/>
      <w:szCs w:val="19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5"/>
      <w:sz w:val="17"/>
      <w:szCs w:val="17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2:33:00Z</dcterms:created>
  <dc:creator>Юрченко</dc:creator>
  <dc:description/>
  <cp:keywords/>
  <dc:language>en-US</dc:language>
  <cp:lastModifiedBy>RePack by Diakov</cp:lastModifiedBy>
  <cp:lastPrinted>2017-09-16T15:30:00Z</cp:lastPrinted>
  <dcterms:modified xsi:type="dcterms:W3CDTF">2017-09-16T12:33:00Z</dcterms:modified>
  <cp:revision>3</cp:revision>
  <dc:subject/>
  <dc:title/>
</cp:coreProperties>
</file>