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7                                                                                                          № 6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атвеев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вебинаров по подготовке к ЕГЭ-201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исьмами минобразования Ростовской области от 09.11.2017 № 24/4.3.-9094, от 22.11.2017 № 24/4.3.-9501 «О вебинарах по подготовке к ЕГЭ-2018», в целях подготовки к проведению ГИА в 2018 году с учетом технологических особенностей при организации печати полного комплекта экзаменационных материалов и сканирования,  повышения информационной грамотности всех лиц, привлекаемых к проведению ЕГЭ: выпускников текущего года общеобразовательных организаций, руководителей ППЭ, технических специалистов, организаторов в аудитории и членов ГЭК по нормативно – правовому и технологическому обеспечению проведения государственной итоговой аттестации по программам среднего общего образования  в  2018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 площадки для удаленного интернет-подключения к циклу вебинаров  «ЕГЭ – ключ к успеху» для руководителей ППЭ, членов ГЭК, технических специалистов, организаторов ППЭ, для обучающихся 11-х классов в Матвеево-Курганском районе (приложения № 1, 2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Ведущему специалисту  отдела образования Администрации Матвеево-Курганского района (Соколова М. 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Довести информацию о цикле вебинаров «ЕГЭ – ключ к успеху» </w:t>
        <w:br/>
        <w:t>до сведения руководителей общеобразовательных организаций, всех категорий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доставить ссылку для удаленного интернет – подключения руководителям общеобразовательных организаций, на базе которых будут расположены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беспечить участие в вебинарах руководителей ППЭ, членов ГЭК, технических специалистов, организаторов в аудитории, а также обучающихся 11-х классов (вебинар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для всех обучающихся; вебинар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-9 в соответствии с выбором предметов для сдачи ЕГЭ) в соответствии с утвержденным 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рганизовать своевременную доставку выпускников текущего года в общеобразовательные организации, на базе которых будут расположены площадки, их возвращение обратно в образовательную организацию в соответствии с установленными правилами перевозки детей в соответствии с утвержденным графиком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ректору муниципального бюджетного учреждения Матвеево-Курганского района «Информационно-аналитический центр развития образования» (Аксенова И. Е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еспечить  техническое сопровождение проведения вебинаров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одготовить  площадку  для удаленного интернет-подключения к вебинарам (приложение № 1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беспечить участие в вебинарах технических специалист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По окончании вебинара в пункте проведения заполнить листы регистрации участников (приложение) и сканированную копию выслать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0 минут после окончания мероприятия (приложение № 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следующих муниципальных бюджетных общеобразовательных учрежд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Матвеево-Курганской сош № 2 –директор Мазнев С.А.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Матвеево-Курганской сош № 3 им. Героя Советского Союза                     А.М. Ерошина – директор (Рудковская А.В.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Екатериновской  сош – директор Ткачева Е.А.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Матвеево-Курагнской сош № 1 –директор Горбачев Ю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БОУ Комбайновская оош им. воина-афганца А. Демяника – директор Богомаз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дготовить  площадку  для удаленного интернет-подключения к вебинарам и обеспечить  техническое сопровождение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о окончании вебинара в пункте проведения заполнить листы регистрации участников (приложение) и сканированную копию выслать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0 минут после окончания мероприятия (приложение № 4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муниципальных бюджетных  общеобразовательных учреждений, учреждений дополните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Довести информацию о цикле вебинаров «ЕГЭ – ключ к успеху» </w:t>
        <w:br/>
        <w:t>до сведения всех категорий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Обеспечить работу обучающихся - выпускников текущего года с форумом, открытом на сайте РОЦОИ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Сформировать списки участников вебинара № 1 для организаторов в аудитории, а также обучающихся 11-х классов (вебинар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-9  в соответствии с выбором предметов для сдачи ЕГЭ) и предоставить  в отдел образования Администрации Матвеево-Курганского района  ведущему специалисту Соколовой М.В в срок до </w:t>
      </w:r>
      <w:r>
        <w:rPr>
          <w:b/>
          <w:sz w:val="28"/>
          <w:szCs w:val="28"/>
        </w:rPr>
        <w:t>01.12.2017</w:t>
      </w:r>
      <w:r>
        <w:rPr>
          <w:sz w:val="28"/>
          <w:szCs w:val="28"/>
        </w:rPr>
        <w:t xml:space="preserve"> года на электронный ящик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 Обеспечить участие в вебинарах членов ГЭК, организаторов в аудитории, а также обучающихся 11-х классов (вебинар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-9  в соответствии с выбором предметов для сдачи ЕГЭ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Обеспечить явку или доставку обучающихся 11(12)-х классов в  общеобразовательные организации, на базе которых будут расположены площадки для участия в вебинар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>для всех обучающихся (приложение № 5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 Руководителям следующих муниципальных бюджетных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МБОУ Большекирсановской сош-директор Карпенко Е.А.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БОУ Григорьевской  сош-директор Могильная А.В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МБОУ Марфинской сош– директор Федченко Г. 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Латоновской сош-директор  Щербина Н.В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Алексеевской сош – директор Щербина А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МБОУ Политотдельской сош- директор Голубова Н. 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Анастасиевской сош им. ПРО РФ А.В. Гретченко- директор Бойко Е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Новониколаевской сош –директор Сигута А.Ф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Марьевской сош </w:t>
      </w:r>
      <w:r>
        <w:rPr>
          <w:sz w:val="28"/>
          <w:szCs w:val="28"/>
        </w:rPr>
        <w:t>им. воина-афганца   Н. П. Лапшичева – директор Моисеева О.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.1.Предоставить технически исправный автобус для  перевозки обучающихся по маршрутам следования согласно приложению № 5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2.Обеспечить подвоз обучающихся в соответствии с графиком движения автобусов (приложение № 5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лично инструктаж по безопасности движения водителю автобуса с записью в путевом лис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7.  Расходы по подвозу детей и временного коллектива  к месту проведения вебинара и обратно  произвести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            Е.В. О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7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78"/>
        <w:gridCol w:w="1191"/>
        <w:gridCol w:w="1351"/>
        <w:gridCol w:w="2268"/>
        <w:gridCol w:w="4395"/>
        <w:gridCol w:w="3685"/>
      </w:tblGrid>
      <w:tr>
        <w:trPr>
          <w:trHeight w:val="1470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афик  проведения  вебинаров "ЕГЭ - ключ к успеху"</w:t>
              <w:br/>
              <w:t>для руководителей ППЭ, членов ГЭК, технических специалистов, организаторов ППЭ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Рост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сыл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ка для удаленного интернет-подключения к циклу вебинаров  «ЕГЭ – ключ к успеху»</w:t>
            </w:r>
          </w:p>
        </w:tc>
      </w:tr>
      <w:tr>
        <w:trPr>
          <w:trHeight w:val="17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ЦОИСО для руководителей ПП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RjYC7l</w:t>
              </w:r>
            </w:hyperlink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омбайновская оош им. воина-афганца А. Демяника</w:t>
            </w:r>
          </w:p>
        </w:tc>
      </w:tr>
      <w:tr>
        <w:trPr>
          <w:trHeight w:val="20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ЦОИСО для членов ГЭ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CIOEHL 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7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ЦОИСО для технических специалис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Z2SPnD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2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ЦОИСО для организаторов ПП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HOYM2N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атвеево-Курганская сош №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7 № 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6"/>
        <w:gridCol w:w="1407"/>
        <w:gridCol w:w="1275"/>
        <w:gridCol w:w="3261"/>
        <w:gridCol w:w="3827"/>
        <w:gridCol w:w="3458"/>
      </w:tblGrid>
      <w:tr>
        <w:trPr>
          <w:trHeight w:val="1080" w:hRule="atLeast"/>
        </w:trPr>
        <w:tc>
          <w:tcPr>
            <w:tcW w:w="15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рафик  проведения  вебинаров "ЕГЭ - ключ к успеху"</w:t>
              <w:br/>
              <w:t>для обучающихся 11 клас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Рост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сылк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ка для удаленного интернет-подключения к циклу вебинаров  «ЕГЭ – ключ к успеху»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ЦОИСО и ОКК по апелляциям, ОПК по русскому и математике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VMTdAO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Екатериновская СОШ, МБОУ Матвеево-Курганская СОШ № 2, МБОУ Матвеево-Курганская СОШ № 3 им. Героя Советского Союза А.М. Ерошина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обществознанию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2UatHA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литературе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5tc2Kp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химии и биологии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650ISx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информатике и ИКТ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ADLh54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физике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4OsC0t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истории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t8G0W4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иностранным языкам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b64785.vr.mirapolis.ru/mira/s/V9JCFn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по географии для выпускников текущего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http://b64785.vr.mirapolis.ru/mira/s/iVmiwT </w:t>
              </w:r>
            </w:hyperlink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будет сформирована по факту регистрации на вебина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7 № 685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выпускников текуще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639"/>
        <w:gridCol w:w="2693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ато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астасиевская СОШ им. ПРО РФ В.А.Грет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ф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ольшекирсановская СОШ им. Героя Советского Союза Хайло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никола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литотдель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андриа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н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льбак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катери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еково-Тимофе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игорь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рьевская сош им. воина-афганца   Н. П. Лапш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д-Баз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вило-Усп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яже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твеево-Курганская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твеево-Курганская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твеево-Курганская СОШ № 3 им. Героя Советского Союза А.М. Еро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твеево-Курганская О(С)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локирсановская СОШ им. дважды Героя Советского Союза П.С. Кута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ОА 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7 г № 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ы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sz w:val="26"/>
          <w:szCs w:val="28"/>
        </w:rPr>
        <w:t xml:space="preserve">в </w:t>
      </w:r>
      <w:r>
        <w:rPr>
          <w:sz w:val="28"/>
          <w:szCs w:val="28"/>
        </w:rPr>
        <w:t>вебинарах "ЕГЭ - ключ к успеху"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уководителей ППЭ, членов ГЭК, технических специалистов _____________(дата вебин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образовательной организации, на базе которой расположена площад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40"/>
        <w:gridCol w:w="3599"/>
        <w:gridCol w:w="3600"/>
        <w:gridCol w:w="3590"/>
      </w:tblGrid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ы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sz w:val="26"/>
          <w:szCs w:val="28"/>
        </w:rPr>
        <w:t xml:space="preserve">в </w:t>
      </w:r>
      <w:r>
        <w:rPr>
          <w:sz w:val="28"/>
          <w:szCs w:val="28"/>
        </w:rPr>
        <w:t>вебинарах "ЕГЭ - ключ к успеху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торов ППЭ _____________(дата вебин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образовательной организации, на базе которой расположена площад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40"/>
        <w:gridCol w:w="3599"/>
        <w:gridCol w:w="3600"/>
        <w:gridCol w:w="3590"/>
      </w:tblGrid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ы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sz w:val="26"/>
          <w:szCs w:val="28"/>
        </w:rPr>
        <w:t xml:space="preserve">в </w:t>
      </w:r>
      <w:r>
        <w:rPr>
          <w:sz w:val="28"/>
          <w:szCs w:val="28"/>
        </w:rPr>
        <w:t>вебинарах "ЕГЭ - ключ к успеху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1 классов, _____________(дата вебин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образовательной организации, на базе которой расположена площад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40"/>
        <w:gridCol w:w="3599"/>
        <w:gridCol w:w="3600"/>
        <w:gridCol w:w="3590"/>
      </w:tblGrid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го предм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ОА 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7 г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правления  автобусов  на  30.11.2017 ОПК по русскому языку и математике для выпускников текущего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БОУ Матвеево-Курганская сош № 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образовательной организации, на базе которой расположена площадк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417"/>
        <w:gridCol w:w="1985"/>
        <w:gridCol w:w="992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ка, гос.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ые ОУ для подв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льшекирсановская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З-32053-70 Т217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имов Василий Бро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кирсаново-п. Матвеев-Курган; п. Матвеев Курган-      с. Большекирс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Большекирсановская сош им. Героя Советского Союза  Хайл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Кульба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вып-ка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вып-ка + 1 сопр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3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 9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кс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З-423470 М836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черенко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еевка-  п. Матвеев Ку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твеев Курган-с. Алекс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ксе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вило-Успе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ад-Баз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вып-ков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вып-ка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3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вып-ков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4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3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Лато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74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тоново- п. Матвеев Курган; п. Матвеев Курган-с. Лато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атон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вып-ков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13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3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никола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ВЗ-397653 У752УТ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чко Владими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-п. Матвеев Курган; п. Матвеев Курган-с. Новоникола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никола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ен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вып-ника+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вып-ника+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3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1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З-32053-70 Т218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нд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евка-п. Матвеев Курган; п. Матвеев Курган-с. Марь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рь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андриан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вып-ка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5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вып-ка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2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7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3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е: обучающиеся 11-х классов  МБОУ Матвеево-Курганской сош № 2  регистрируются на вебинар  30.11.2017 на базе  своей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правления  автобусов  на  30.11.2017 ОПК по русскому языку и математике для выпускников текущего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БОУ Екатериновская сош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, на базе которой расположена площад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417"/>
        <w:gridCol w:w="1985"/>
        <w:gridCol w:w="992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ка, гос.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ые ОУ для подв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игорь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-3205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881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горьевк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Екатериновка; с. Екатериновка-с. Григорь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игорь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локирсан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вып-ка+ 1 соп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3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вып-к+ 1 соп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0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астасиевская сош им. ПРО РФ В. А. Гре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 Т211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шхов Тамбий Сафор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настасиевка- с. Екатериновка; с. Екатериновка-с. Анастаси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астасиевскаясош им. ПРО РФ В. А. Грет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вып-ков + 1 сопров. 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10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 10 человек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рф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З -32053-70 Т219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ркисян Оганес Автанг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финка-с. Екатерино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катериновка -с. Марф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Марф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реково-Тимофеев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вып-ка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вып-ка + 1 сопров. 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7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4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обучающиеся 11-х классов  МБОУ Екатериновской сош  регистрируются на вебинар  30.11.2017 на базе  своей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правления  автобусов  на  30.11.2017 ОПК по русскому языку и математике для выпускников текущего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БОУ Матвеево-Курганская сош № 3 им. Героя Советского Союза А.М. Ерошин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образовательной организации, на базе которой расположена площадка)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417"/>
        <w:gridCol w:w="1985"/>
        <w:gridCol w:w="992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ка, гос.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посадоч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ые ОУ для подв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олитотде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ВЗ-397653 М193АА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гма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итотдельское -п. Матвеев Курган; п. Матвеев Курган-с. Политотд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олитотде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 вып-ков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вып-ков + 1 соп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13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обучающиеся 11-х классов  МБОУ Матвеево-Курганской сош № 3 им. Героя Советского Союза А.М. Ерошина, МБОУ Матвеево-Курганской сош № 1, МБОУ Матвеево-Курганской о(с)ош  регистрируются на вебинар  30.11.2017 на базе  МБОУ Матвеево-Курганской сош № 3 им. Героя Советского Союза А.М. Ерош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Заголовок №2_"/>
    <w:basedOn w:val="Style11"/>
    <w:qFormat/>
    <w:rPr>
      <w:b/>
      <w:bCs/>
      <w:spacing w:val="3"/>
      <w:sz w:val="21"/>
      <w:szCs w:val="21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rFonts w:ascii="Calibri" w:hAnsi="Calibri" w:eastAsia="Calibri" w:cs="Calibri"/>
      <w:b/>
      <w:bCs/>
      <w:spacing w:val="3"/>
      <w:sz w:val="21"/>
      <w:szCs w:val="21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sokolova@yandex.ru" TargetMode="External"/><Relationship Id="rId3" Type="http://schemas.openxmlformats.org/officeDocument/2006/relationships/hyperlink" Target="mailto:mk-sokolova@yandex.ru" TargetMode="External"/><Relationship Id="rId4" Type="http://schemas.openxmlformats.org/officeDocument/2006/relationships/hyperlink" Target="mailto:mk-sokolova@yandex.ru" TargetMode="External"/><Relationship Id="rId5" Type="http://schemas.openxmlformats.org/officeDocument/2006/relationships/hyperlink" Target="http://b64785.vr.mirapolis.ru/mira/s/RjYC7l" TargetMode="External"/><Relationship Id="rId6" Type="http://schemas.openxmlformats.org/officeDocument/2006/relationships/hyperlink" Target="http://b64785.vr.mirapolis.ru/mira/s/CIOEHL" TargetMode="External"/><Relationship Id="rId7" Type="http://schemas.openxmlformats.org/officeDocument/2006/relationships/hyperlink" Target="http://b64785.vr.mirapolis.ru/mira/s/Z2SPnD" TargetMode="External"/><Relationship Id="rId8" Type="http://schemas.openxmlformats.org/officeDocument/2006/relationships/hyperlink" Target="http://b64785.vr.mirapolis.ru/mira/s/HOYM2N" TargetMode="External"/><Relationship Id="rId9" Type="http://schemas.openxmlformats.org/officeDocument/2006/relationships/hyperlink" Target="http://b64785.vr.mirapolis.ru/mira/s/VMTdAO" TargetMode="External"/><Relationship Id="rId10" Type="http://schemas.openxmlformats.org/officeDocument/2006/relationships/hyperlink" Target="http://b64785.vr.mirapolis.ru/mira/s/2UatHA" TargetMode="External"/><Relationship Id="rId11" Type="http://schemas.openxmlformats.org/officeDocument/2006/relationships/hyperlink" Target="http://b64785.vr.mirapolis.ru/mira/s/5tc2Kp" TargetMode="External"/><Relationship Id="rId12" Type="http://schemas.openxmlformats.org/officeDocument/2006/relationships/hyperlink" Target="http://b64785.vr.mirapolis.ru/mira/s/650ISx" TargetMode="External"/><Relationship Id="rId13" Type="http://schemas.openxmlformats.org/officeDocument/2006/relationships/hyperlink" Target="http://b64785.vr.mirapolis.ru/mira/s/ADLh54" TargetMode="External"/><Relationship Id="rId14" Type="http://schemas.openxmlformats.org/officeDocument/2006/relationships/hyperlink" Target="http://b64785.vr.mirapolis.ru/mira/s/4OsC0t" TargetMode="External"/><Relationship Id="rId15" Type="http://schemas.openxmlformats.org/officeDocument/2006/relationships/hyperlink" Target="http://b64785.vr.mirapolis.ru/mira/s/t8G0W4" TargetMode="External"/><Relationship Id="rId16" Type="http://schemas.openxmlformats.org/officeDocument/2006/relationships/hyperlink" Target="http://b64785.vr.mirapolis.ru/mira/s/V9JCFn" TargetMode="External"/><Relationship Id="rId17" Type="http://schemas.openxmlformats.org/officeDocument/2006/relationships/hyperlink" Target="http://b64785.vr.mirapolis.ru/mira/s/iVmiw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3:00Z</dcterms:created>
  <dc:creator>admin</dc:creator>
  <dc:description/>
  <cp:keywords/>
  <dc:language>en-US</dc:language>
  <cp:lastModifiedBy>Инспектор</cp:lastModifiedBy>
  <cp:lastPrinted>2017-11-14T11:52:00Z</cp:lastPrinted>
  <dcterms:modified xsi:type="dcterms:W3CDTF">2017-11-28T14:20:00Z</dcterms:modified>
  <cp:revision>9</cp:revision>
  <dc:subject/>
  <dc:title>Приказ ОО 855 О проведении районного родительского собрания Готовимся к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