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6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смотрен на заседании педсовета</w:t>
        <w:tab/>
        <w:tab/>
        <w:tab/>
      </w:r>
      <w:r>
        <w:rPr>
          <w:b/>
          <w:sz w:val="36"/>
          <w:szCs w:val="36"/>
        </w:rPr>
        <w:t>УТВЕРЖДЁН</w:t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 от 24.08.2017 г.</w:t>
        <w:tab/>
        <w:tab/>
        <w:tab/>
        <w:tab/>
        <w:t xml:space="preserve"> приказ № 113 от 24.08.2017 г.</w:t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Директор школы_______Е. Н. Бойко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/>
      </w:pPr>
      <w:r>
        <w:rPr>
          <w:b/>
          <w:sz w:val="36"/>
          <w:szCs w:val="36"/>
        </w:rPr>
        <w:t xml:space="preserve">ПЕРСПЕКТИВНЫЙ П Л А Н </w:t>
      </w:r>
    </w:p>
    <w:p>
      <w:pPr>
        <w:pStyle w:val="Normal"/>
        <w:tabs>
          <w:tab w:val="clear" w:pos="708"/>
          <w:tab w:val="left" w:pos="4186" w:leader="none"/>
        </w:tabs>
        <w:jc w:val="center"/>
        <w:rPr/>
      </w:pPr>
      <w:r>
        <w:rPr>
          <w:b/>
          <w:sz w:val="28"/>
          <w:szCs w:val="28"/>
        </w:rPr>
        <w:t>РАБОТЫ ПЕДАГОГА - ПСИХОЛОГА</w:t>
      </w:r>
    </w:p>
    <w:p>
      <w:pPr>
        <w:pStyle w:val="Normal"/>
        <w:tabs>
          <w:tab w:val="clear" w:pos="708"/>
          <w:tab w:val="left" w:pos="4186" w:leader="none"/>
        </w:tabs>
        <w:jc w:val="center"/>
        <w:rPr/>
      </w:pPr>
      <w:r>
        <w:rPr>
          <w:b/>
          <w:sz w:val="28"/>
          <w:szCs w:val="28"/>
        </w:rPr>
        <w:t>МБОУ АНАСТАСИЕВСКАЯ СОШ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ПРО РФ В. А. Гретченко</w:t>
      </w:r>
    </w:p>
    <w:p>
      <w:pPr>
        <w:pStyle w:val="Normal"/>
        <w:tabs>
          <w:tab w:val="clear" w:pos="708"/>
          <w:tab w:val="left" w:pos="4186" w:leader="none"/>
        </w:tabs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>-совершенствование уровня психологического сопровождения учителей, родителей, учащихся Анастасиевской сош;</w:t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>-улучшение психического здоровья и развитие духовно-нравственной сферы;</w:t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>-формирование межличностных ценностных отношений, активизация работы по углублению исследований индивидуальных способностей, интересов и целеполагания.</w:t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>-повышение уровня сформированности стремления к пониманию психологических качеств человека, проявляющихся в сохранности и развитии здоровья;</w:t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>-повышение психологической культуры учителей и родителей как основа обучения и воспитания;</w:t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>-развитие системы изучения личности учащегося, его психофизиологических особенностей.</w:t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7"/>
        <w:gridCol w:w="3311"/>
        <w:gridCol w:w="1007"/>
        <w:gridCol w:w="1804"/>
        <w:gridCol w:w="222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иагности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готовности к обучению в 1 класс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социально-психологической готовности детей к обучению в среднем звен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по воспитанию культуры чувств и отношений. Диагностика уровня воспитанности учащихс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 по выявлению диагностики уровня сплоченности классных коллектив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,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довлетворенности учащихся школы учебно-воспитательной работо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и профориентационная диагности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социально-психологической готовности к обучению в среднем звене школ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циально-психологического статуса подрост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конфликтности классных коллектив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,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циально-психологического климата классных коллектив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Что в школе плохо и что хорошо?» (с точки зрения здоровья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медицинский работн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причин неуспеваем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звивающая и коррекционн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аптационных встреч «Новичок в средней школе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аптационной игры «Планета моего класса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ционных психологических игр для младших школьников: «Необитаемый остров», Деревья-характеры», «Сказкотерапия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игры для подростков «Ключи в мой внутренний мир», «Поговорим о застенчивости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с учащимися, имеющими внутриличностные и межличностные пробле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сультир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классных руководителей по итогам диагности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 по вопросам семейного воспитания, взаимоотношений родителей и дете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с учащимися школ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вопросам разработки и реализации программ обучения и воспита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я-предметни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проблемам обучения, поведения и межличностного взаимодействия учащихся школ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светительск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и для учителей: «Психологический подход в работе с одаренными детьми»; «Психология крика»; «Особенности работы с детьми девиантного поведения»; «Пути и формы формирования здорового образа жизни в классном коллективе»; «Воспитание благочестия и осознанного родительства».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и для родителей: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проблемы адаптации ребенка к школе»;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ребенка в семье»;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ризис, его особенности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конференция на тему: «О задачах семьи по формированию навыков здорового образа жизни-здоровье психическое и психологическое. Здоровье духовное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0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их занятий по профориент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Экспертн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ировании образовательной среды в школе. Создание пространства любви и рад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ддержка проектировочной деятельности педагогического коллекти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сихологическая работа с педагогами, испытывающими трудности в построении педагогической работы с деть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учащихся 1 класса с последующими тренингами по развитию внимания, памяти, воображ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по профилактике правонаруше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сихолого-педагогического консилиу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диагностика учащихся школы в рамках ПМП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социально-образовательных программ, направленных на формирование ценностей здорового образа жизн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муникативного тренинга с педагогическим коллективом школ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онно-методическая рабо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учной и практической литературы для подбора инструментария, разработки развивающих и коррекционных программ, проведения психологического консультирова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го методического объединения педагогов-психолог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практических семинаров, конференций, методического совета школы, педагогического совета школ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уба «Здоровье»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визор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деятель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учащимися, прибывшими из Украины</w:t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08"/>
        <w:gridCol w:w="1007"/>
        <w:gridCol w:w="1804"/>
        <w:gridCol w:w="222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аптационных занятий (по возрастам) с целью знакомства друг с другом и школой, правилами школьной жизни. Используются следующие техники и приёмы: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егуляция (аутотренинг);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очный метод;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направленного воображения;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ррекционно-развивающих групп с целью избегания отставания в учебе. Занятия в группах проводятся с учетом особенностей психического состояния и разви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и игр с целью формирования положительного отношения к школьной сред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учащихся, прибывшими из Украины с целью информирования о способах и приёмах психологической поддержки ребенка в семье и школе в период адапт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помощи учащимся, прибывшим из Украины, имеющих нарушения в эмоциональной сфере, самочувствии с использованием следующих методик: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игра;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тотренинг;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;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аксация;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на уроках;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руглых столов с целью приобщения к коллективному мышлению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/>
      </w:pPr>
      <w:r>
        <w:rPr>
          <w:b/>
          <w:sz w:val="32"/>
          <w:szCs w:val="32"/>
        </w:rPr>
        <w:t>Педагог - психолог ____________________Л. И. Кулык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3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23" w:first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bat;Times New Roman" w:hAnsi="Arbat;Times New Roman" w:cs="Arbat;Times New Roman"/>
      <w:sz w:val="40"/>
    </w:rPr>
  </w:style>
  <w:style w:type="paragraph" w:styleId="TextBody">
    <w:name w:val="Body Text"/>
    <w:basedOn w:val="Normal"/>
    <w:pPr>
      <w:jc w:val="center"/>
    </w:pPr>
    <w:rPr>
      <w:rFonts w:ascii="Arbat;Times New Roman" w:hAnsi="Arbat;Times New Roman" w:cs="Arbat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360" w:right="23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23:00Z</dcterms:created>
  <dc:creator>Юрий</dc:creator>
  <dc:description/>
  <cp:keywords/>
  <dc:language>en-US</dc:language>
  <cp:lastModifiedBy>Андрей</cp:lastModifiedBy>
  <cp:lastPrinted>2002-01-01T00:27:00Z</cp:lastPrinted>
  <dcterms:modified xsi:type="dcterms:W3CDTF">2001-12-31T20:28:00Z</dcterms:modified>
  <cp:revision>32</cp:revision>
  <dc:subject/>
  <dc:title>Матвеево-Курганский отдел образования</dc:title>
</cp:coreProperties>
</file>