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Анастасиевской сош им. ПРО РФ В.А. Грет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веево – Курга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1984"/>
        <w:gridCol w:w="1560"/>
        <w:gridCol w:w="5670"/>
        <w:gridCol w:w="1984"/>
        <w:gridCol w:w="1785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(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указанием классов и курсов внеуроч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йк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циальный педагог» по специальности «Социальная педагог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 xml:space="preserve"> ЮФУ диплом о профессиональной переподготовке по программе «Менеджмент в образовательной организации на основе коучинга», 20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ООА Матвеево -Курганского района о подтверждении соответствия занимаемой должности «директор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497/1 от 20.09.2016 г.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Ростов-на –Дону, «Контрактная система в сфере закупок, товаров, работ, услуг. Управления государственными и муниципальными закупками», 13.10.2016г.-31.10.2016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Школьная система управления качеством образования в условиях ФГОС: образовательная программа рабочая программа учителя, внутренняя оценка планируемых результатов, 14.03.2016-15.04.2016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онд достижения успеха в творчестве и учебе»</w:t>
              <w:br/>
              <w:t>«Современные технологии преподавания истории и обществознания в условиях реализации ФГОС» 23.09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(5 «А», 5 «Б»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ивидуальное обучение 7 класс (история, обществознание), «в /д» -социальное направление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Путешествие по стране этикета»</w:t>
            </w:r>
            <w:r>
              <w:rPr>
                <w:rFonts w:cs="Times New Roman" w:ascii="Times New Roman" w:hAnsi="Times New Roman"/>
                <w:lang w:eastAsia="en-US"/>
              </w:rPr>
              <w:t xml:space="preserve">, 5 «А», 5 «Б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 (учитель),  18.04.2014г. № 237</w:t>
            </w:r>
          </w:p>
        </w:tc>
      </w:tr>
      <w:tr>
        <w:trPr>
          <w:trHeight w:val="145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вченко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по специальности «Музыкальное образов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ФУ диплом о профессиональной переподготовке по программе «Менеджмент в образовательной организации на основе коучинга», 2015г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занимаемой должности зам. директора по ВР, приказ МБОУ Анастасиевская сош им. ПРО В.А. Гретченко № 18/1, 02.02.2015г.</w:t>
            </w:r>
          </w:p>
        </w:tc>
      </w:tr>
      <w:tr>
        <w:trPr>
          <w:trHeight w:val="227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Ростов-на –Дону, «Контрактная система в сфере закупок, товаров, работ, услуг. Управления государственными и муниципальными закупками», 13.10.2016г.-31.10.2016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«Технологии изучения современной музыкальной и художественной культуры как средство формирования творческих компетенций школьников в соответствии с требования ФГОС», 16.01.2017-17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1,2,3, 4 «А», 4 «Б», 5 «А»,5 «Б», 6, 7, 8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кусство (9 класс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шая (учитель музыки), приказ МО и ПО Ростовской области, №233, 0.01.2015г.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тниченко Алла Георг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«Современный урок в начальной школе в условиях реализации ФГОС», 17.04.2017-26.05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 класс: русский язык, математика, литературное чт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шая, приказ МО и ПО Ростовской области, №873, 27.11.2015г. 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занимаемой должности зам. директора по ВР, 29.08.2017 №131</w:t>
            </w:r>
          </w:p>
        </w:tc>
      </w:tr>
      <w:tr>
        <w:trPr>
          <w:trHeight w:val="127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ык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ПК Таганрогского института имени А.П.Чехова(филиала) ФГБОУВО «РГЭУ(РИНХ)по программе профессиональной переподготовки «Безопасность жизнедеятельности.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«Безопасность жизнедеятель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 Ростовской области «Учебно- методический центр по гражданской обороне и чрезвычайным ситуациям Ростовской области» ГКУ РО  «УМЦ по ГОЧС»,23.01.2017-27.01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тель- организатор 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Ж (5 «А», </w:t>
            </w:r>
            <w:r>
              <w:rPr>
                <w:rFonts w:cs="Times New Roman" w:ascii="Times New Roman" w:hAnsi="Times New Roman"/>
              </w:rPr>
              <w:t>5 «Б», 6, 7,8 «А», 8 «Б», 9,10, 11 классы</w:t>
            </w:r>
            <w:r>
              <w:rPr>
                <w:rFonts w:cs="Times New Roman" w:ascii="Times New Roman" w:hAnsi="Times New Roman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еография (5 «А», </w:t>
            </w:r>
            <w:r>
              <w:rPr>
                <w:rFonts w:cs="Times New Roman" w:ascii="Times New Roman" w:hAnsi="Times New Roman"/>
              </w:rPr>
              <w:t>5 «Б», 6, 7,8 «А», 8 «Б», 9,10, классы</w:t>
            </w:r>
            <w:r>
              <w:rPr>
                <w:rFonts w:cs="Times New Roman" w:ascii="Times New Roman" w:hAnsi="Times New Roman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обучение 7 класс (география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, приказ МО и ПО Ростовской области, №260,  24.04.2015г. (преподаватель-организатор ОБЖ)</w:t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Программа «География», июль 2017 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(учитель географии), приказ МО и ПО Ростовской области,  №169, 27.03.2015г.</w:t>
            </w:r>
          </w:p>
        </w:tc>
      </w:tr>
      <w:tr>
        <w:trPr>
          <w:trHeight w:val="27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терюк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ПК и ППРО ФГБОУ ВПО «Таганрогский педагогический институт имени А.П.Чехо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образования по специальности «Педагогика и психолог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«Достижения успеха в творчестве и учеб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профилактики зависимостей в ОО на основе ФГОС основного общего образования» 16.12.20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3 класс)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ая, приказ МО и ПО Ростовской области,  № 873, 27.11.2015г., </w:t>
            </w:r>
          </w:p>
        </w:tc>
      </w:tr>
      <w:tr>
        <w:trPr>
          <w:trHeight w:val="27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«Здоровьеохранное образовательное пространство современной школы. Проектирование и организация», 04.04.2016-05.04.2016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«Организационно педагогические условия реализации ФГОС обучающихся с ОВЗ в условиях инклюзивной общеобразовательной организации», 19.01.2017-25.01.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к Лидия Ильинич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ПК и ППРО ГОУ ВПО «Таганрогский педагогический институ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специальность «Практическая психолог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стовский институт повышения квалификации и профессиональной переподготовки работников образования», «Психология», 25.03.2013-27.04.2013г.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, приказ МО и ПО Ростовской области,  №451, 07.06.2013г.</w:t>
            </w:r>
          </w:p>
        </w:tc>
      </w:tr>
      <w:tr>
        <w:trPr>
          <w:trHeight w:val="12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«Организационно педагогические условия реализации ФГОС обучающихся с ОВЗ в условиях инклюзивной общеобразовательной организации», 19.01.2017-25.01.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дже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ухляковский совхоз- техникум виноградарства и плод овощеводства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гроном плодоовощеводства и </w:t>
            </w:r>
            <w:r>
              <w:rPr>
                <w:rFonts w:cs="Times New Roman" w:ascii="Times New Roman" w:hAnsi="Times New Roman"/>
              </w:rPr>
              <w:t>винограда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ФУ, «Содержание и технологии реализации компетентностного подхода в деятельности педагога – библиотекаря в условиях ФГОС», 25.03.2015-06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библиотек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а Лидия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</w:rPr>
              <w:t>Технологии реализации ФГОС нового поколения: проектная деятельность на уроках русского языка и литературы в информационной образовательной среде 21века, 21.03.2016-22.04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 (5 «А», 7, 10, 11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, приказ МО и ПО Ростовской области,  №863, 12.10.2012г.</w:t>
            </w:r>
          </w:p>
        </w:tc>
      </w:tr>
      <w:tr>
        <w:trPr>
          <w:trHeight w:val="12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зовая Окса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ПК и ППРО ФГБОУ ВПО Таганрогский педагогический институт имени А.П.Чех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образования «Русский язык и литерату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«Достижения успеха в творчестве и учеб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профилактики зависимостей в ОО на основе ФГОС основного общего образования» 09.11.20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6, 8 «А», 8 «Б»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(10,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 /д» -</w:t>
            </w:r>
            <w:r>
              <w:rPr>
                <w:rFonts w:cs="Times New Roman" w:ascii="Times New Roman" w:hAnsi="Times New Roman"/>
              </w:rPr>
              <w:t xml:space="preserve">общекультурное направление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Умелые ручки»</w:t>
            </w:r>
            <w:r>
              <w:rPr>
                <w:rFonts w:cs="Times New Roman" w:ascii="Times New Roman" w:hAnsi="Times New Roman"/>
              </w:rPr>
              <w:t xml:space="preserve"> (6 класс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ая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каз МО и ПО Ростовской области,  </w:t>
            </w:r>
            <w:r>
              <w:rPr>
                <w:rFonts w:cs="Times New Roman" w:ascii="Times New Roman" w:hAnsi="Times New Roman"/>
              </w:rPr>
              <w:t xml:space="preserve">№481, 24.06.2016г. </w:t>
            </w:r>
          </w:p>
        </w:tc>
      </w:tr>
      <w:tr>
        <w:trPr>
          <w:trHeight w:val="204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</w:rPr>
              <w:t>Технологии реализации ФГОС нового поколения: проектная деятельность на уроках русского языка и литературы в информационной образовательной среде 21 век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1.03.2016-22.04.2016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«Проектирование содержания обучения русскому языку и литературе в поликультурном образовательном пространстве в условиях реализации ФГОС», 15.05.2017-27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/д»-спортивно-оздоровительное направление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Олимпийцы»</w:t>
            </w:r>
            <w:r>
              <w:rPr>
                <w:rFonts w:cs="Times New Roman" w:ascii="Times New Roman" w:hAnsi="Times New Roman"/>
              </w:rPr>
              <w:t xml:space="preserve"> (7 классы), «в/д»-спортивно-оздоровительное направление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Здоровейка»</w:t>
            </w:r>
            <w:r>
              <w:rPr>
                <w:rFonts w:cs="Times New Roman" w:ascii="Times New Roman" w:hAnsi="Times New Roman"/>
              </w:rPr>
              <w:t xml:space="preserve"> (4 «Б»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направление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Театральная карусель»</w:t>
            </w:r>
            <w:r>
              <w:rPr>
                <w:rFonts w:cs="Times New Roman" w:ascii="Times New Roman" w:hAnsi="Times New Roman"/>
              </w:rPr>
              <w:t xml:space="preserve"> (5 «А» класс)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дивидуальное обучение 7 класс (русский язык, литератур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, приказ МО и ПО Ростовской области,  №890, 13.12.2013г.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ченко Окс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ганрогский радиотехнический университет, поступила в ФПК и ППРО ФГБОУ ВПО Таганрогский педагогический институт имени А.П.Чехова</w:t>
            </w:r>
            <w:r>
              <w:rPr>
                <w:rFonts w:cs="Times New Roman" w:ascii="Times New Roman" w:hAnsi="Times New Roman"/>
              </w:rPr>
              <w:t xml:space="preserve"> в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а степень бакалавра юриспруденции по направлению «Юриспруденц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«Организационно педагогические условия реализации ФГОС обучающихся с ОВЗ в условиях инклюзивной общеобразовательной организации», 19.01.2017-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3, 5 «А», 9, 11 классы). Индивидуальное обучение: 3 класс(английский язык). «в/д» : спортивно-оздоровительное направление,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 «Спортивная мозаика»</w:t>
            </w:r>
            <w:r>
              <w:rPr>
                <w:rFonts w:cs="Times New Roman" w:ascii="Times New Roman" w:hAnsi="Times New Roman"/>
              </w:rPr>
              <w:t xml:space="preserve">  (5 «А» класс)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Общеинтеллектуальное направление, «Занимательный английский» (3 класс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сияченко Анастас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ное высшее учебное заведение «Макеевский экономико-гуманитарный инстит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зык и литература (английский)» по квалификации магистр филолог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«Организация практикосозидательной обучающей среды непрерывного образования на основе эффективного инновационного опыта учителей – победителей профессиональных конкурсов», 27.02.2017-17.03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2,4 «А», 4 «Б», 5 «Б», 6, 7,8 «А», 8 «Б»,10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/д» общеинтеллектуальное направление,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 «Познайка»</w:t>
            </w:r>
            <w:r>
              <w:rPr>
                <w:rFonts w:cs="Times New Roman" w:ascii="Times New Roman" w:hAnsi="Times New Roman"/>
              </w:rPr>
              <w:t xml:space="preserve">  (4 «Б» класс), спортивно- оздоровительное направление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Здоровейка»</w:t>
            </w:r>
            <w:r>
              <w:rPr>
                <w:rFonts w:cs="Times New Roman" w:ascii="Times New Roman" w:hAnsi="Times New Roman"/>
              </w:rPr>
              <w:t xml:space="preserve"> (5 «Б», 6 классы)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дивидуальное обучение 7 класс (английский язык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каз МО и ПО Ростовской области,  </w:t>
            </w:r>
            <w:r>
              <w:rPr>
                <w:rFonts w:cs="Times New Roman" w:ascii="Times New Roman" w:hAnsi="Times New Roman"/>
              </w:rPr>
              <w:t>23.06.2017, №459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тилеев Эдуард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ГБО УВО «Ростовский государственный экономический университет (РИНХ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. педагогическое образование по квалификации Маги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10,11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9, 11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/д»- духовно-нравственное направление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Дончата»</w:t>
            </w:r>
            <w:r>
              <w:rPr>
                <w:rFonts w:cs="Times New Roman" w:ascii="Times New Roman" w:hAnsi="Times New Roman"/>
              </w:rPr>
              <w:t xml:space="preserve"> (4 «А», 4 «Б»), «Юный краевед» (6,7 класс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вченко Александ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тов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ведения, сов.государства и пр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дернизация – профессиональной деятельности учителя истории и обществознания в условиях ГИА в формате ОГЭ и ЕГЭ в соответствии с ФГОС общего образования, 12.09.2016-11.11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6,7,8 «А», 8 «Б»,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знание (5 «А», 5 «Б»,6,7,8 «А», 8 «Б»,10 класс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шая, приказ МО и ПО Ростовской области,  №878, 08.12.2013г., 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енко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«Разработка и создание электронного портфолио, блога учителя -предметника», 01.12.2014-1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енком до 3-х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ветствие занимаемой должности, приказ МБОУ Анастасиевская сош им. ПРО В.А. Гретченк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62, 24.04.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вень Светла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 педагогический институ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физики и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кольная система управления качеством образования в условиях ФГОС: образовательная программа, рабочая программа учителя, внутренняя оценка планируемых результатов, 14.03.2016-15.04.2016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ый отпуск срок на 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тветствие занимаемой должности, приказ МБОУ Анастасиевская сош им. ПРО В.А. Гретченко 21.10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04</w:t>
            </w:r>
          </w:p>
        </w:tc>
      </w:tr>
      <w:tr>
        <w:trPr>
          <w:trHeight w:val="21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ФУ, Современные технологии реализации компетентного подхода в обучении школьников в условиях ФГОС (физика), </w:t>
            </w:r>
            <w:r>
              <w:rPr>
                <w:rFonts w:cs="Times New Roman" w:ascii="Times New Roman" w:hAnsi="Times New Roman"/>
              </w:rPr>
              <w:t>05.11.2014-15.11.2014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шая (учитель), приказ МО и ПО Ростовской области,    №23, 30.01.2015г., 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Актуальные вопросы подготовки школьников к ЕГЭ в условиях ФГОС, июл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5 «А» класс). Алгебра и геометрия (7, 8 «А», 8 «Б»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в/д»- общеинтеллектуальное направление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Магия чисел»</w:t>
            </w:r>
            <w:r>
              <w:rPr>
                <w:rFonts w:cs="Times New Roman" w:ascii="Times New Roman" w:hAnsi="Times New Roman"/>
              </w:rPr>
              <w:t xml:space="preserve"> (5 «А» класс), «Мир чисел» (6 классы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обучение 7 класс (алгебра, геометр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шая, приказ МО и ПО Ростовской области,  12.10.2012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863</w:t>
            </w:r>
          </w:p>
        </w:tc>
      </w:tr>
      <w:tr>
        <w:trPr>
          <w:trHeight w:val="99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ченко Ири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ИПК И ПРО, Интеллектуальное и творческое развитие школьников при обучении математики,  </w:t>
            </w:r>
            <w:r>
              <w:rPr>
                <w:rFonts w:cs="Times New Roman" w:ascii="Times New Roman" w:hAnsi="Times New Roman"/>
                <w:lang w:eastAsia="ru-RU"/>
              </w:rPr>
              <w:t>13.02.2012-27.02.2012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-геометрия (9,10,11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7-11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трономия (11 класс)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шая, приказ МО и ПО Ростовской области,  №878, 08.12.2013г., </w:t>
            </w:r>
          </w:p>
        </w:tc>
      </w:tr>
      <w:tr>
        <w:trPr>
          <w:trHeight w:val="43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непрерывного образования Академии психологии и педагогики ЮФУ,Современные технологии реализации компетентного подхода в обучении школьников в условиях ФГОС (физика), 05.11.2014-15.11.2014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 «Экспертиза профессиональной деятельности и оценка профессиональных компетенций педагога в контексте современной модели аттестации педагогических работников», 20.02.2017-07.03.2017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8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ко Марина Тамб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 УВПО «Таганрогский государственный педагогический институт имени А.П. Чехо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по специальности «Информат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«Достижения успеха в творчестве и учеб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профилактики зависимостей в ОО на основе ФГОС основного общего образования» 09.11.20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7-11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/д»- общеинтеллектуальное  направление «Информашки» (7класс), социальное направление «Новое поколение» (6 класс), общекультурное направление «Радуга творчества» (2 класс). Индивидуальное обучение: 3 класс (информатика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обучение 7 класс (информатика, физик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ая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каз МО и ПО Ростовской области,  </w:t>
            </w:r>
            <w:r>
              <w:rPr>
                <w:rFonts w:cs="Times New Roman" w:ascii="Times New Roman" w:hAnsi="Times New Roman"/>
              </w:rPr>
              <w:t xml:space="preserve">№481,24.06.2016г. </w:t>
            </w:r>
          </w:p>
        </w:tc>
      </w:tr>
      <w:tr>
        <w:trPr>
          <w:trHeight w:val="140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«Организационно педагогические условия реализации ФГОС обучающихся с ОВЗ в условиях инклюзивной общеобразовательной организации», 19.01.2017-25.01.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К Таганрогского института им. А.П. Чехова (филиала) ФГБОУ ВО «РГУ (РИНХ)», «Актуальные проблемы преподавания информатики в рамках реализации ФГОС и подготовки школьников к ГИА», 17.04.17-22.05.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а Ли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ельский ордена «Знак Почета»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по специальности «Биология и хим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Современные технологии реализации компетентного подхода в обучении школьников в условиях ФГОС (химия и биология), 23.03.2015-06.04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 (5 «А» 5 «Б», 6,7, 8 «А», 8 «Б», 9,10,11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имия (8 «А», 8 «Б», 9,10,11 классы). «в/д»- общеинтеллектуальное направление, «Юный натуралист» (5 «А» 5 «Б», 7 классы) «Мудрый совенок» (6,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обучение 7 класс (биолог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, приказ МО и ПО Ростовской области,   № 15 от 11.01.2013г.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Тамар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ПК Таганрогского института имени А.П.Чехова(филиал)ФГБОУВО «РГЭУ(РИНХ)педагогического образования по программе «Технолог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по программе 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ДПО Ростовской области  «</w:t>
            </w:r>
            <w:r>
              <w:rPr>
                <w:rFonts w:cs="Times New Roman" w:ascii="Times New Roman" w:hAnsi="Times New Roman"/>
                <w:lang w:eastAsia="ru-RU"/>
              </w:rPr>
              <w:t>Ростовский институт повышения квалификации и профессиональной переподготовки работников образования»,</w:t>
            </w:r>
            <w:r>
              <w:rPr>
                <w:rFonts w:cs="Times New Roman" w:ascii="Times New Roman" w:hAnsi="Times New Roman"/>
              </w:rPr>
              <w:t xml:space="preserve"> «Технология формирования универсальных учебных действий в преподавании предметной области «Технолгия»», 15.09.2014-13.12.2014г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(6, 7,8,10,11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/д» общеинтеллектуальное направление, «Шахма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1, 2, 3, 4 «Б» классы), общекультурное направление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Удивительное рукоделие»</w:t>
            </w:r>
            <w:r>
              <w:rPr>
                <w:rFonts w:cs="Times New Roman" w:ascii="Times New Roman" w:hAnsi="Times New Roman"/>
              </w:rPr>
              <w:t xml:space="preserve"> ( 7 класс).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шая, приказ МО и ПО Ростовской области,   №878, 08.12.2013г., </w:t>
            </w:r>
          </w:p>
        </w:tc>
      </w:tr>
      <w:tr>
        <w:trPr>
          <w:trHeight w:val="199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ДПО Ростовской области «Ростовский институт повышения квалификации и профессиональной переподготовки работников образования», «Обучение методике игры в шахматы как фактор общекультурного развития личности в контексте ФГОС», 06.02.2017-31.03.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дняк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ГБО УВПО «Таганрогский государственный педагогический институт имени А.П. Чех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«Организационно педагогические условия реализации ФГОС обучающихся с ОВЗ в условиях инклюзивной общеобразовательной организации», 19.01.2017-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(5 «А», 5 «Б», 9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в/д»- духовно-нравственное направление 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Зеркало души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(3, 5 «Б», 5 «А» классы), социальное направление 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Сто добрых дел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(4 «Б»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ое обучение: 3 класс(технология, ИЗО, окружающий мир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, приказ МО и ПО Ростовской области,   .№303 от 29.04.2016г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 Ив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рогский реставрационно –строительный профессиональный лицей , поступи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ФПК и ППРО ФГБОУ ВПО Таганрогский педагогический институт имени А.П.Чехова</w:t>
            </w:r>
            <w:r>
              <w:rPr>
                <w:rFonts w:cs="Times New Roman" w:ascii="Times New Roman" w:hAnsi="Times New Roman"/>
              </w:rPr>
              <w:t xml:space="preserve"> в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техн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(5 «А», 5 «Б», 6,7, 8 «А», 8 «Б», 9, 10,11 классы). «в/д»- социальное направление, «Юные туристы» (5 «А» класс), спортивно – оздоровительное направление, «Непоседы» (5 «Б», 6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обучение 7 класс (технолог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ПК Таганрогского института имени А.П.Чехова(филиал)ФГБОУВО «РГЭУ(РИНХ) педагогическ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 «Физическая культу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.Современные технологии реализации компетентного подхода в обучении школьников в условиях ФГОС (физическая культура), 23.03.2015-06.04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4 «Б»,</w:t>
            </w:r>
            <w:r>
              <w:rPr>
                <w:rFonts w:cs="Times New Roman" w:ascii="Times New Roman" w:hAnsi="Times New Roman"/>
                <w:lang w:eastAsia="en-US"/>
              </w:rPr>
              <w:t xml:space="preserve"> 5 «А», 5 «Б», 6,7, 8 «А», 8 «Б», 9, 10,11 классы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каз МО и ПО Ростовской области,   </w:t>
            </w:r>
            <w:r>
              <w:rPr>
                <w:rFonts w:cs="Times New Roman" w:ascii="Times New Roman" w:hAnsi="Times New Roman"/>
              </w:rPr>
              <w:t xml:space="preserve">№873 от 27.11.2015г. 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Ири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Йошкар-Олинское художественное училищ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ние рисования и чер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«Достижения успеха в творчестве и учеб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Технологии профилактики зависимостей в ОО на основе ФГОС основного общего образования» 09.11.20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О (4 «Б», </w:t>
            </w:r>
            <w:r>
              <w:rPr>
                <w:rFonts w:cs="Times New Roman" w:ascii="Times New Roman" w:hAnsi="Times New Roman"/>
                <w:lang w:eastAsia="en-US"/>
              </w:rPr>
              <w:t>5 «А», 5 «Б», 6,7,8 «А», 8 «Б» классы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9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/д» общекультурное направление, «Палитра» (1, 4 «А» 4 «Б», 5 «Б» классы) , «Калейдоскоп» (7 класс), социальное направление, «Мы разные, но все вместе…»  (5 «Б» класс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, приказ МО и ПО Ростовской области,   №481 от 14.06.2013г.</w:t>
            </w:r>
          </w:p>
        </w:tc>
      </w:tr>
      <w:tr>
        <w:trPr>
          <w:trHeight w:val="1949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ДПО Ростовской области «Ростовский институт повышения квалификации и профессиональной переподготовки работников образования», «развитие творческих компетенций обучающихся на уроках изобразительного искусства в контексте ФГО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тченко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ДПО Ростовской области «Ростовский институт повышения квалификации и профессиональной переподготовки работников образования», современные программы и технологии образования младшего школьника, обеспечивающие реализации ФГОС НОО, 24.02.2016-27.058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: русский язык, литературное чтение, математика, окружающий мир, технология, физическая культура, ИЗ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класс  «в/д»: духовно-нравственное направление-«Природа и история родного края», общеинтеллектуальное направление-«Почемучка»  , социальное направление -  «Сто добрых дел», спортивно- оздоровительное направление- «Здоровейка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, приказ МО и ПО Ростовской области,   12.10.2012г.№863</w:t>
            </w:r>
          </w:p>
        </w:tc>
      </w:tr>
      <w:tr>
        <w:trPr>
          <w:trHeight w:val="11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асов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«Технологии реализации курса «Основы религиозных культур и светской этики» в начальной школе», 16.06.2014-30.06.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июне 2017 года пройдены курсы (удостоверения н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 (5 «Б» класс). ОРКСЭ (4 «А», 4 «Б» классы) Индивидуальное обучение: 3 класс(русский язык, литератур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, приказ МО и ПО Ростовской области,   №306 от 16.05.2014г.</w:t>
            </w:r>
          </w:p>
        </w:tc>
      </w:tr>
      <w:tr>
        <w:trPr>
          <w:trHeight w:val="11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ДПО Ростовской области «Ростовский институт повышения квалификации и профессиональной переподготовки работников образования», Современные программы и технологии образования младшего школьника, обеспечивающие реализации ФГОС НОО, 24.02.2016-27.058.2016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«Организационно педагогические условия реализации ФГОС обучающихся с ОВЗ в условиях инклюзивной общеобразовательной организации», 19.01.2017-25.01.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вченко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ДПО Ростовской области «Ростовский институт повышения квалификации и профессиональной переподготовки работников образования», Формирование метапредметных  и предметных компетенций младших школьников в соответствии ФГОС НОО, </w:t>
            </w:r>
            <w:r>
              <w:rPr>
                <w:rFonts w:cs="Times New Roman" w:ascii="Times New Roman" w:hAnsi="Times New Roman"/>
              </w:rPr>
              <w:t>25.01.2016-25.01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ласс: </w:t>
            </w:r>
            <w:r>
              <w:rPr>
                <w:rFonts w:cs="Times New Roman" w:ascii="Times New Roman" w:hAnsi="Times New Roman"/>
              </w:rPr>
              <w:t>русский язык, литературное чтение, математика, окружающий мир, технология,  ИЗ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класс «в/д» : духовно-нравственное направление -«Театральная карусель», «Дончата» , общеинтеллектуальное направление – «Развивай-ка», социальное направление – «Сто добрых дел», спортивно- оздоровительное направление – «Здоровейк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, приказ МО и ПО Ростовской области,   №481 от 14.06.2013г.</w:t>
            </w:r>
          </w:p>
        </w:tc>
      </w:tr>
      <w:tr>
        <w:trPr>
          <w:trHeight w:val="210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бьева Еле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ДПО Ростовской области «Ростовский институт повышения квалификации и профессиональной переподготовки работников образования», Современные программы и технологии образования младшего школьника, обеспечивающие реализации ФГОС НОО, 24.02.2016-27.05.2016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«А» класс: русский язык, литературное чтение, математика, окружающий мир, технология, физическая культура, ИЗ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«А» класс «в/д»: духовно-нравственное направление – «Театральная карусель», общеинтеллектуальное направление – «Шахматы», социальное направление – «Сто добрых дел», спортивно- оздоровительное направление – «Здоровейка», общекультурное направление – «Радуга творчества»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шая, приказ МО и ПО Ростовской области,   №873 от 27.11.2015г. </w:t>
            </w:r>
          </w:p>
        </w:tc>
      </w:tr>
      <w:tr>
        <w:trPr>
          <w:trHeight w:val="16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ОУ ДПО Ростовской области «Ростовский институт повышения квалификации и профессиональной переподготовки работников образования», «Обучение методике игры в шахматы как фактор общекультурного развития личности в контексте ФГОС», 06.02.2017-31.03.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ицер Людмила Матв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канский государственный пединститут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канское педагогическое училище Министерства просвещения РС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БОУ ДПО Ростовской области «Ростовский институт повышения квалификации и профессиональной переподготовки работников образования», </w:t>
            </w:r>
            <w:r>
              <w:rPr>
                <w:rFonts w:cs="Times New Roman" w:ascii="Times New Roman" w:hAnsi="Times New Roman"/>
              </w:rPr>
              <w:t>Проектирование содержания обучения русскому языку в поликультурном образовательном пространстве в условиях реализации ФГОС НОО, 27.06.16г- 09.07.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4 «Б»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5 «Б»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/д»: общекультурное направление – «Русичи» (5 «Б» класс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, приказ МО и ПО Ростовской области,   №23 от 30.01.2015г</w:t>
            </w:r>
          </w:p>
        </w:tc>
      </w:tr>
      <w:tr>
        <w:trPr>
          <w:trHeight w:val="213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федова Наталья Георг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ганрогский государственный педагогический институ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ДПО Ростовской области «Ростовский институт повышения квалификации и профессиональной переподготовки работников образования», «Проектирование содержания обучения русскому языку в поликультурном образовательном пространстве в условиях реализации ФГОС», 03.04.2017-21.04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: русский язык, литературное чтение, математика, окружающий мир, технология, ИЗ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«в\д»: духовно-нравственное направление – «Зеркало души», социальное направление – «Сто добрых дел», спортивно- оздоровительное направление – «Здоровейка», общекультурное направление – «Радуга творчества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е обучение: 3 класс(математика)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, приказ МО и ПО Ростовской области,   №23 от 30.01.2015г</w:t>
            </w:r>
          </w:p>
        </w:tc>
      </w:tr>
      <w:tr>
        <w:trPr>
          <w:trHeight w:val="13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ФУ, «Организационно педагогические условия реализации ФГОС обучающихся с ОВЗ в условиях инклюзивной общеобразовательной организации», 19.01.2017-25.01.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Е.Н. Бой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4:00Z</dcterms:created>
  <dc:creator>Bodryakova</dc:creator>
  <dc:description/>
  <cp:keywords/>
  <dc:language>en-US</dc:language>
  <cp:lastModifiedBy>School</cp:lastModifiedBy>
  <cp:lastPrinted>2012-06-05T14:43:00Z</cp:lastPrinted>
  <dcterms:modified xsi:type="dcterms:W3CDTF">2017-09-13T12:36:00Z</dcterms:modified>
  <cp:revision>10</cp:revision>
  <dc:subject/>
  <dc:title/>
</cp:coreProperties>
</file>